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KOL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TANEC TANGA MIMO RYTM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…</w:t>
      </w:r>
      <w:r>
        <w:rPr>
          <w:rFonts w:eastAsia="Arial" w:cs="Arial" w:ascii="Arial" w:hAnsi="Arial"/>
          <w:b/>
          <w:bCs/>
          <w:color w:val="0000FF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aneb, nevídaná kanonáda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tář Pepíka Nováka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257300" cy="1791335"/>
            <wp:effectExtent l="0" t="0" r="0" b="0"/>
            <wp:wrapTight wrapText="bothSides">
              <wp:wrapPolygon edited="0">
                <wp:start x="-98" y="0"/>
                <wp:lineTo x="-98" y="21531"/>
                <wp:lineTo x="21600" y="2153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>K zápasu jsme se dostavili v téměř kompletním složení, chyběl jen Ondra Pondělík – takže náš počet byl 14 hráčů do pole + Ludva do branky. Soupeř měl pouze 9 hráčů do pole. Zahájili jsme brzkým gólem, ale pak jsme se trochu trápili. Když jsme vstřelili druhý (sporný – jasný ofside Přémy), soupeř se přestal koncentrovat, čehož jsme využili a po první třetině bylo v podstatě rozhodnuto (6:1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Pak už jsme v podstatě v poklidu dohrávali zbylé dvě třetiny. Někteří hráči využili slabší kvality a úbytku sil soupeře a nasbírali pěkný počet kanadských bodů do statistiky – Vráťa 1+4, Radek 3+1(</w:t>
      </w:r>
      <w:r>
        <w:rPr>
          <w:rFonts w:cs="Arial" w:ascii="Arial" w:hAnsi="Arial"/>
          <w:b/>
          <w:bCs/>
          <w:color w:val="FF0000"/>
          <w:u w:val="single"/>
        </w:rPr>
        <w:t>300 bodů je pokořeno!</w:t>
      </w:r>
      <w:r>
        <w:rPr>
          <w:rFonts w:cs="Arial" w:ascii="Arial" w:hAnsi="Arial"/>
          <w:b/>
          <w:bCs/>
        </w:rPr>
        <w:t>), Jarda Mastný 3+0, Roman Mancl 1+2, Pepík Rollinger 2+1, Pája 0+3. Těžší to měl Ludva v bráně, celou dobu stál bez pohybu, takže když jsme udělali nějakou chybu v poli, byl nerozchytaný a soupeři se podařilo vstřelit náhodné branky. Ještě jeden klad měl tento zápas – nebyli jsme ani jednou vyloučeni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akže příště nás čeká Nová Ves, se kterou jsme se potkali po zápase a hned vypukly slovní roztržky v souvislosti se semifinále loňského ročník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NO, MÁME CO OPLÁCET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ing1"/>
        <w:rPr/>
      </w:pPr>
      <w:r>
        <w:rPr/>
        <w:t>TANGO  -  ČESKÁ BŘÍZA 3:13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9:00Z</dcterms:created>
  <dc:creator>Josef Novák</dc:creator>
  <dc:description/>
  <dc:language>en-US</dc:language>
  <cp:lastModifiedBy>Josef Novák</cp:lastModifiedBy>
  <dcterms:modified xsi:type="dcterms:W3CDTF">2005-10-04T09:20:00Z</dcterms:modified>
  <cp:revision>1</cp:revision>
  <dc:subject/>
  <dc:title>2</dc:title>
</cp:coreProperties>
</file>